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директора школ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>_______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u w:val="single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«</w:t>
      </w:r>
      <w:r>
        <w:rPr>
          <w:rFonts w:cs="Times New Roman" w:ascii="Times New Roman" w:hAnsi="Times New Roman"/>
          <w:color w:val="000000"/>
          <w:spacing w:val="10"/>
          <w:sz w:val="20"/>
        </w:rPr>
        <w:t xml:space="preserve">Об организации работы 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по оказа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платных дополнительных образов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услуг </w:t>
      </w:r>
      <w:r>
        <w:rPr>
          <w:rFonts w:cs="Times New Roman" w:ascii="Times New Roman" w:hAnsi="Times New Roman"/>
          <w:color w:val="000000"/>
          <w:sz w:val="20"/>
        </w:rPr>
        <w:t>в 2023/ 2024 учебном год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асписание платных дополнительных образовательных услуг на 2023/2024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15"/>
        <w:gridCol w:w="1151"/>
        <w:gridCol w:w="1774"/>
        <w:gridCol w:w="3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реч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4.30-15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и пишем правиль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30–15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я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4.30-15.15</w:t>
            </w:r>
          </w:p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4.30–15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дизова К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путешествия по достопримечательностям м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4.30-15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рамов Л.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конструирование в естествозн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4.30-15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Э.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7.40 – 8.20</w:t>
            </w:r>
          </w:p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7.40 – 8.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Ф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 - царица нау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7.40 – 8.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Ф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за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3.30-14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оц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5.00-15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М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рамот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15.00-15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Р.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льтимедиа 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5.00-15.45</w:t>
            </w:r>
          </w:p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 15.00-15.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Р.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2.30-13.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а А.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еизвестн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7.40 – 8.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З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ая 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7.40-8.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хова Л.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13.20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58:00Z</dcterms:created>
  <dc:creator>CHULPAN</dc:creator>
  <dc:description/>
  <cp:keywords/>
  <dc:language>en-US</dc:language>
  <cp:lastModifiedBy>admin</cp:lastModifiedBy>
  <cp:lastPrinted>2023-12-16T11:19:00Z</cp:lastPrinted>
  <dcterms:modified xsi:type="dcterms:W3CDTF">2023-12-16T08:24:00Z</dcterms:modified>
  <cp:revision>3</cp:revision>
  <dc:subject/>
  <dc:title/>
</cp:coreProperties>
</file>